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i/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i/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 2011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i/>
                <w:sz w:val="28"/>
                <w:u w:val="single"/>
              </w:rPr>
              <w:t>300-п</w:t>
            </w:r>
          </w:p>
        </w:tc>
      </w:tr>
      <w:tr>
        <w:trPr>
          <w:trHeight w:val="367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еверо-Енисе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порядка приемки образовательных учреждений района к новому учебному год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ктуальная редакция с учетом изменений, внесенных постановлением администрации Северо-Енисейского района от 18.07.2012 № 31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1.03.2013 № 87-п, от 29.07. 2014 № 351-п, от 03.04.2015 № 93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04.05.2016 № 254-п</w:t>
      </w:r>
      <w:r>
        <w:rPr>
          <w:i/>
          <w:color w:val="FF0000"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от 24.07.2017 № 299-п, от 08.08.2017 № 321-п, </w:t>
      </w:r>
      <w:r>
        <w:rPr>
          <w:i/>
          <w:color w:val="000000"/>
          <w:sz w:val="20"/>
          <w:szCs w:val="20"/>
        </w:rPr>
        <w:t xml:space="preserve">от 06.08.2018 № 243-п, </w:t>
      </w:r>
      <w:r>
        <w:rPr>
          <w:i/>
          <w:sz w:val="20"/>
          <w:szCs w:val="20"/>
        </w:rPr>
        <w:t xml:space="preserve">от 13.08.2019 № 299-п, </w:t>
      </w:r>
      <w:r>
        <w:rPr>
          <w:i/>
          <w:color w:val="FF0000"/>
          <w:sz w:val="20"/>
          <w:szCs w:val="20"/>
        </w:rPr>
        <w:t>от 04.08.2020 № 311-п)</w:t>
      </w:r>
    </w:p>
    <w:p>
      <w:pPr>
        <w:pStyle w:val="Normal"/>
        <w:tabs>
          <w:tab w:val="clear" w:pos="708"/>
          <w:tab w:val="left" w:pos="720" w:leader="none"/>
        </w:tabs>
        <w:ind w:right="-56" w:firstLine="720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прав граждан на получение образования в условиях безопасных для жизни и здоровья, упорядочения подготовки образовательных учреждений района к новому учебному году, усиления ответственности руководителей образовательных учреждений за подготовку подведомственных объектов к новому учебному году, руководствуясь пунктом 1 ст. 31 Закона РФ «Об образовании» от 10.07.1992 г. (в редакции от 02.02.2011 г.), ст. 34 Устава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ки образовательных учреждений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/>
      </w:pPr>
      <w:r>
        <w:rPr>
          <w:sz w:val="28"/>
          <w:szCs w:val="28"/>
        </w:rPr>
        <w:t>к новому учебному году (приложение 1)</w:t>
      </w:r>
      <w:r>
        <w:rPr>
          <w:i/>
        </w:rPr>
        <w:t xml:space="preserve"> (в редакции постановления администрации Северо-Енисейского района от 11.03.2013 № 87-п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формы актов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/>
      </w:pPr>
      <w:r>
        <w:rPr>
          <w:sz w:val="28"/>
          <w:szCs w:val="28"/>
        </w:rPr>
        <w:t>- о проверке готовности общеобразовательного учреждения к новому учебному году (приложение 2)</w:t>
      </w:r>
      <w:r>
        <w:rPr>
          <w:i/>
        </w:rPr>
        <w:t xml:space="preserve"> (в редакции постановления администрации Северо-Енисейского района от 18.07.2012 №314-п,</w:t>
      </w:r>
      <w:r>
        <w:rPr>
          <w:i/>
          <w:sz w:val="20"/>
          <w:szCs w:val="20"/>
        </w:rPr>
        <w:t xml:space="preserve"> от 03.04.2015 № 93-п</w:t>
      </w:r>
      <w:r>
        <w:rPr>
          <w:i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готовности дошкольного образовательного учреждения к новому учебному году (приложение 3)</w:t>
      </w:r>
      <w:r>
        <w:rPr>
          <w:i/>
        </w:rPr>
        <w:t xml:space="preserve"> (в редакции постановления администрации Северо-Енисейского района </w:t>
      </w:r>
      <w:r>
        <w:rPr>
          <w:i/>
          <w:sz w:val="20"/>
          <w:szCs w:val="20"/>
        </w:rPr>
        <w:t>от 03.04.2015 № 93-п</w:t>
      </w:r>
      <w:r>
        <w:rPr>
          <w:i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/>
      </w:pPr>
      <w:r>
        <w:rPr>
          <w:sz w:val="28"/>
          <w:szCs w:val="28"/>
        </w:rPr>
        <w:t>- о проверке готовности учреждения дополнительного образования к новому учебному году (приложение 4)</w:t>
      </w:r>
      <w:r>
        <w:rPr>
          <w:i/>
        </w:rPr>
        <w:t xml:space="preserve"> (в редакции постановления администрации Северо-Енисейского района </w:t>
      </w:r>
      <w:r>
        <w:rPr>
          <w:i/>
          <w:color w:val="000000"/>
          <w:sz w:val="20"/>
          <w:szCs w:val="20"/>
        </w:rPr>
        <w:t>от</w:t>
      </w:r>
      <w:r>
        <w:rPr>
          <w:i/>
          <w:sz w:val="20"/>
          <w:szCs w:val="20"/>
        </w:rPr>
        <w:t xml:space="preserve"> 03.04.2015 № 93-п</w:t>
      </w:r>
      <w:r>
        <w:rPr>
          <w:i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ритерии оценки готовности образовательного учреждения к новому учебному году (приложение 5)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контролю за подготовкой и проверке готовности муниципальных образовательных учреждений района к новому учебному году (приложение 6) </w:t>
      </w:r>
      <w:r>
        <w:rPr>
          <w:i/>
        </w:rPr>
        <w:t xml:space="preserve">(в редакции постановления администрации Северо-Енисейского района от 11.03.2013 № 87-п, от 29.07.2014 № 351-п, </w:t>
      </w:r>
      <w:r>
        <w:rPr>
          <w:i/>
          <w:sz w:val="20"/>
          <w:szCs w:val="20"/>
        </w:rPr>
        <w:t xml:space="preserve">от 03.04.2015 № 93-п, от 04.05.2016 № 254-п, от 24.07.2017 № 299-п, от 08.08.2017 № 321-п, </w:t>
      </w:r>
      <w:r>
        <w:rPr>
          <w:i/>
          <w:color w:val="000000"/>
          <w:sz w:val="20"/>
          <w:szCs w:val="20"/>
        </w:rPr>
        <w:t xml:space="preserve">от 06.08.2018 № 243-п, </w:t>
      </w:r>
      <w:r>
        <w:rPr>
          <w:i/>
          <w:sz w:val="20"/>
          <w:szCs w:val="20"/>
        </w:rPr>
        <w:t>от 13.08.2019 №299-п,</w:t>
      </w:r>
      <w:r>
        <w:rPr>
          <w:i/>
          <w:color w:val="FF0000"/>
          <w:sz w:val="20"/>
          <w:szCs w:val="20"/>
        </w:rPr>
        <w:t xml:space="preserve"> от 04.08.2020 № 311-п)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/>
      </w:pPr>
      <w:r>
        <w:rPr>
          <w:sz w:val="28"/>
          <w:szCs w:val="28"/>
        </w:rPr>
        <w:t>4. Постановление администрации района от 17.10.2008 г. № 489а-п «Об организации проверки пригодности используемых зданий и помещений муниципальных образовательных учреждений района» считать утратившим силу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ым вопросам О.В. Брагина.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ab/>
        <w:t>Т.Л. Калин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6.2011г. № 300-п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уальная редакция с учетом изменений, внесенных постановлением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Северо-Енисейского района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  <w:sz w:val="18"/>
          <w:szCs w:val="18"/>
        </w:rPr>
        <w:t xml:space="preserve">от 18.07.2012 № 314-п, </w:t>
      </w:r>
      <w:r>
        <w:rPr>
          <w:i/>
          <w:sz w:val="20"/>
          <w:szCs w:val="20"/>
        </w:rPr>
        <w:t>от 11.03.2013 № 87-п</w:t>
      </w:r>
      <w:r>
        <w:rPr>
          <w:i/>
          <w:sz w:val="18"/>
          <w:szCs w:val="18"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ки образовательных учрежден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емки образовательных учреждений района к новому учебному году (далее – Положение) устанавливает порядок осуществления проверки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образовательные учреждения (далее учреждения), расположенные на территории район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3. Подготовка учреждений к новому учебному году проводится в соответствии с постановлением Главы администрации района «О контроле за подготовкой и проверке готовности образовательных учреждений района к новому учебному году» и перспективными планами кажд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ие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качественной подготовки и своевременной приемки готовности учреждений к новому учебному году администрацией района создается комиссия по контролю за подготовкой и проверке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утверждается Главой администрации района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2.3. В состав комиссии входят представители администрации района, государственных надзорных органов, ОВД и другие лица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ем комиссии является заместитель главы администрации района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:</w:t>
      </w:r>
    </w:p>
    <w:p>
      <w:pPr>
        <w:pStyle w:val="Normal"/>
        <w:tabs>
          <w:tab w:val="clear" w:pos="708"/>
          <w:tab w:val="left" w:pos="1125" w:leader="none"/>
        </w:tabs>
        <w:ind w:firstLine="1134"/>
        <w:jc w:val="both"/>
        <w:rPr/>
      </w:pPr>
      <w:r>
        <w:rPr>
          <w:sz w:val="28"/>
          <w:szCs w:val="28"/>
        </w:rPr>
        <w:t>- дает оценку готовности учреждения к новому учебному году и отопительному сезону в соответствии с критериями утвержденными постановлением администрации район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рассматривает обоснованность возражений отдельных членов комиссии и принимает по ним решения;</w:t>
      </w:r>
    </w:p>
    <w:p>
      <w:pPr>
        <w:pStyle w:val="Normal"/>
        <w:tabs>
          <w:tab w:val="clear" w:pos="708"/>
          <w:tab w:val="left" w:pos="1170" w:leader="none"/>
        </w:tabs>
        <w:ind w:firstLine="1134"/>
        <w:jc w:val="both"/>
        <w:rPr/>
      </w:pPr>
      <w:r>
        <w:rPr>
          <w:sz w:val="28"/>
          <w:szCs w:val="28"/>
        </w:rPr>
        <w:t>- принимает решение об утверждении актов готовности учреждений к новому учебному году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разовательные учреждения, получившие определенную по совокупности всех критериев, суммарную оценку менее 100 баллов, признаются не готовыми к новому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емка образовательных учреждений проходит в соответствии с графиком, утвержденным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ункт исключен </w:t>
      </w:r>
      <w:r>
        <w:rPr>
          <w:i/>
          <w:sz w:val="20"/>
          <w:szCs w:val="20"/>
        </w:rPr>
        <w:t>(актуальная редакция с учетом изменений, внесенных постановлением администрации Северо-Енисейского района от 18.07.2012 № 31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1.03.2013 № 87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чреждения, в отношении которых в установленные сроки не принято решение об утверждении актов готовности учреждений, признаются не готовыми к новому учебному го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В таком случае повторная проверка готовности учреждения производится после устранения причин, явившихся основанием для признания учреждений не готовых к новому учебному году, не позднее 20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ители образовательных учреждений несут ответственность за своевременную подготовку зданий (помещений), в которых размещаются образовательные учреждения, к новому учебному году (в том числе за готовность систем теплоснабжения, водоснабжения, канализации и электроснабжения)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.1. По результатам приемки образовательных учреждений к новому учебному году комиссия может определять призовые места и рекомендовать применить меры поощрения к образовательным учреждениям в соответствии с критериями оценки их деятельности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0-п от 29.06.20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уальная редакция с учетом изменений, внесенных постановлением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8"/>
          <w:szCs w:val="18"/>
        </w:rPr>
        <w:t>от 18.07.2012 № 314-п, от</w:t>
      </w:r>
      <w:r>
        <w:rPr>
          <w:i/>
          <w:sz w:val="20"/>
          <w:szCs w:val="20"/>
        </w:rPr>
        <w:t>03.04.2015 № 93-п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ПРОВЕРКЕ ГОТОВНОСТИ ОБЩЕОБРАЗОВАТЕЛЬНОГО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20____/20___ учебному год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ставлен «____» _____________ 20____ г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лное наименование, номер общеобразовательного учреждения, год постройки здания 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и фактический адрес: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декс, город, улица, номер дом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лефон № 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руководителя 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остановлением Главы администрации района от «____» 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___ г. № _________ проверка проводилась комиссией в сост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администрации района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района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управления образования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Роспотребнадзора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пожарного надзора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ОВД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рки комиссией установлено следующее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Наличие учредительных документов юридического лица (в соответствии со ст. 52 Гражданского кодекса Российской Федерации):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Наличие документов, подтверждающих закрепление за образовательным учреждением собственного учредителя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правах оперативного управления или передачи в собственность общеобразовательному учреждению (далее О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 Наличие документов, подтверждающих право на пользование земельным участком, на котором размещено общеобразовательное учреждение (за исключением зданий, арендуемых ОУ) 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дата и номер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Наличие лицензии на право вед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, утвержденным приказом Минобразования России от 17.11.1994 г. № 442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лицензии, кем выдана, на какой срок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ется ли приложение (приложения), соответствие данных, указанных в лицензии, устав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какие реализуются виды образовательных программ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другие виды деятельности и предоставление дополнительных образовательных услуг (бесплатные, платные) ______________________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наличие условий для предоставления форм и соблюдения сроков обучения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численность обучающихся в общеобразовательном учрежден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) наличие материально-технической базы и оснащенности образовательного процесс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0"/>
        <w:gridCol w:w="1260"/>
        <w:gridCol w:w="1210"/>
        <w:gridCol w:w="1210"/>
        <w:gridCol w:w="1211"/>
        <w:gridCol w:w="1211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бинетов, лабораторий, уч.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,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а-раз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учен. меб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азать, какой мебели недостает в соответствии с нормами и ростовыми группам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709"/>
        <w:gridCol w:w="698"/>
        <w:gridCol w:w="583"/>
        <w:gridCol w:w="1119"/>
        <w:gridCol w:w="1032"/>
        <w:gridCol w:w="821"/>
        <w:gridCol w:w="573"/>
        <w:gridCol w:w="870"/>
        <w:gridCol w:w="664"/>
        <w:gridCol w:w="72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ебных мастерск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его места учителя труда и его оборуд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 инструментов ТСО, УНП в мастерских в 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мебели и инвентар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и зазе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личие технических средств обучения, их состояние и хранение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20"/>
        <w:gridCol w:w="1805"/>
        <w:gridCol w:w="1908"/>
        <w:gridCol w:w="192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зависимости от типа образовательного учрежд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 налич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справ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) наличие физкультурного зала, его размеры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е) укомплектованность штатов общеобразовательного учреждения (если недостает педагогических работников, указать, по каким учебным предметам, и на какое количество часов)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гласно лиценз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 Сведения о книжном фонде библиотек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число книг _______________________; брошюр, журналов _________________%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онд учебников ______________________________________________________%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ность школьными учебниками _________________________________%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 Наличие номенклатуры дел и инструкции по делопроизводству, достаточность документирования деятельности общеобразовательного учреждения 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 Количеств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групп продленного дня ____________________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гротек _________________________________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пален __________________________________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лощадок для проведения подвижных игр и прогулок 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9. Набор учащихс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 1-й класс (количество классов и детей в них) ______________________________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 10-й класс (количество классов и детей в них) 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 В 20 ___/20 ___ учебном году в образовательном учрежден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лассов (учебных групп) __________________, обучающихся ___________________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всего) (всего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 них в 1-ю смену обучается классов (учебных групп) 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учающихся __________________________________________________________________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 них во 2-ю смену обучается классов (учебных групп) 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учающихся __________________________________________________________________</w:t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11. Наличие образовательной программы (образовательных программ) в соответствии с п. 5 ст. 14 Закона РФ «Об образовании» 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12. Наличие проекта плана работы общеобразовательного учреждения на новый 20 ___/ 20___ учебный год и его краткая эксперти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Качество ремонтных работ: 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капитальных ______________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текущих __________________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Кем выполнены ремонтные работы, имеются ли акты об их приемке, есть ли гарантийные обязательства подрядчиков 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площадь участка ____________, сколько на участке деревьев _________________,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в т.ч. фруктовых _____________, ягодных кустов 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наличие специально оборудованных площадок для мусоросборников, их техническое состояние и соответствие санитарным требованиям 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- учебно-опытный участок и его характеристика 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граждение территории общеобразовательного учреждения и его состояние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спортивные сооружения и площадки, их размеры, техническое состояние и оборудование 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15. Наличие столовой или буфета _________, число посадочных мест в соответствии с установленными нормами ___________, обеспеченность технологическим оборудованием, его техническое состояние в соответствии с установленными требованиями 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Санитарное состояние пищеблока, подсобных помещений для хранения продуктов и цехов, участков, обеспеченность посудой 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16. Организация питьевого режима _________________________________________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17. Наличие: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кабинета врача ____________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процедурной ______________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стоматологического кабинета ____________________________________________;</w:t>
      </w:r>
    </w:p>
    <w:p>
      <w:pPr>
        <w:pStyle w:val="Normal"/>
        <w:ind w:firstLine="840"/>
        <w:jc w:val="both"/>
        <w:rPr>
          <w:sz w:val="23"/>
          <w:szCs w:val="23"/>
        </w:rPr>
      </w:pPr>
      <w:r>
        <w:rPr>
          <w:sz w:val="23"/>
          <w:szCs w:val="23"/>
        </w:rPr>
        <w:t>- кабинета педагога-психолога ____________________________________________;</w:t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18. Кем осуществляется медицинский контроль за состоянием здоровья обучающихся 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если контроль осуществляется специально закрепленным персоналом лечебного учреждени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40"/>
        <w:jc w:val="both"/>
        <w:rPr/>
      </w:pPr>
      <w:r>
        <w:rPr>
          <w:sz w:val="23"/>
          <w:szCs w:val="23"/>
        </w:rPr>
        <w:t>19. Готовность учреждения к зиме. Характер отопительной системы (котельная, теплоцентраль др.), ее состояние 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Опрессована ли отопительная система 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20. Тип освещения в учреждении (люминесцентное, СК-300 и др.) 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Обеспечено ли учебное заведение освещением по норме 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21. Проверка сопротивления изоляции электросети и заземления электрооборудования (дата, номер акта) ______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22. Наличие и состояние противопожарного оборудования (наличие АПС, пожарные краны, рукава, огнетушители и др. средства борьбы с огнем) 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Выполнение правил пожарной безопасности 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23. Наличие и состояние: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- водоснабжения ________________________________________________________;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- электроснабжения _____________________________________________________;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- канализации ___________________________________________________________</w:t>
      </w:r>
    </w:p>
    <w:p>
      <w:pPr>
        <w:pStyle w:val="Normal"/>
        <w:ind w:firstLine="840"/>
        <w:rPr>
          <w:sz w:val="23"/>
          <w:szCs w:val="23"/>
        </w:rPr>
      </w:pPr>
      <w:r>
        <w:rPr>
          <w:sz w:val="23"/>
          <w:szCs w:val="23"/>
        </w:rPr>
        <w:t>24. Состояние центральной вентиляции, возможности для соблюдения воздухообмена в учреждении 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5. Подключение к сети Интернет (наличие договора) 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6. Подключение к электронной библиотеке СФУ 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7. Наличие телефонной связи 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8. Наличие сайта, на котором размещена актуальная информация об образовательном учреждении 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9. Организация обеспечения безопасност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граждение территории забором 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- автомобильные въезды на территорию оборудованы воротами с запирающими устройствами/шлагбаумом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физической охраны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охранной сигнализации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системы видеонаблюдения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пропускного режима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наружного искусственного освещения территории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телефона с определителем номера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рганизация обеспечения безопасности 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. Замечания и предложения комиссии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31. Заключения комиссии о готовности общеобразовательного учреждения к новому учебному году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Normal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55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0-п от 29.06.20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уальная редакция с учетом изменений, внесенных постановлением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 </w:t>
      </w:r>
      <w:r>
        <w:rPr>
          <w:i/>
          <w:sz w:val="20"/>
          <w:szCs w:val="20"/>
        </w:rPr>
        <w:t>03.04.2015 № 93-п</w:t>
      </w:r>
      <w:r>
        <w:rPr>
          <w:i/>
          <w:color w:val="FF0000"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РКЕ ГОТОВНОСТИ ДОШКОЛЬНОГО ОБРАЗОВАТЕЛЬНОГО УЧРЕЖДЕНИЯ</w:t>
      </w:r>
    </w:p>
    <w:p>
      <w:pPr>
        <w:pStyle w:val="Normal"/>
        <w:jc w:val="center"/>
        <w:rPr/>
      </w:pPr>
      <w:r>
        <w:rPr/>
        <w:t>к 20____/20___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ен «____» _____________ 20____ г.</w:t>
      </w:r>
    </w:p>
    <w:p>
      <w:pPr>
        <w:pStyle w:val="Normal"/>
        <w:ind w:firstLine="720"/>
        <w:jc w:val="both"/>
        <w:rPr/>
      </w:pPr>
      <w:r>
        <w:rPr/>
        <w:t>Полное наименование, номер дошкольного образовательного учреждения, год постройки здания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: 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декс, город, улица, номер дом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№ ____________________________</w:t>
      </w:r>
    </w:p>
    <w:p>
      <w:pPr>
        <w:pStyle w:val="Normal"/>
        <w:ind w:firstLine="720"/>
        <w:jc w:val="both"/>
        <w:rPr/>
      </w:pPr>
      <w:r>
        <w:rPr/>
        <w:t>Фамилия, имя, отчество руководите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Главы администрации района от </w:t>
      </w:r>
    </w:p>
    <w:p>
      <w:pPr>
        <w:pStyle w:val="Normal"/>
        <w:ind w:firstLine="720"/>
        <w:jc w:val="both"/>
        <w:rPr/>
      </w:pPr>
      <w:r>
        <w:rPr/>
        <w:t>«____» _____ 20___ г. № _________ проверка проводилась комиссией в составе:</w:t>
      </w:r>
    </w:p>
    <w:p>
      <w:pPr>
        <w:pStyle w:val="Normal"/>
        <w:jc w:val="both"/>
        <w:rPr/>
      </w:pPr>
      <w:r>
        <w:rPr/>
        <w:t>от администрации района________________________________________________________</w:t>
      </w:r>
    </w:p>
    <w:p>
      <w:pPr>
        <w:pStyle w:val="Normal"/>
        <w:jc w:val="both"/>
        <w:rPr/>
      </w:pPr>
      <w:r>
        <w:rPr/>
        <w:t>Заместитель главы администрации район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управления обра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Роспотребнадзора_____________________________________________________________</w:t>
      </w:r>
    </w:p>
    <w:p>
      <w:pPr>
        <w:pStyle w:val="Normal"/>
        <w:jc w:val="both"/>
        <w:rPr/>
      </w:pPr>
      <w:r>
        <w:rPr/>
        <w:t>от пожарного надзора____________________________________________________________</w:t>
      </w:r>
    </w:p>
    <w:p>
      <w:pPr>
        <w:pStyle w:val="Normal"/>
        <w:jc w:val="both"/>
        <w:rPr/>
      </w:pPr>
      <w:r>
        <w:rPr/>
        <w:t>от ОВД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миссией установлено следующее:</w:t>
      </w:r>
    </w:p>
    <w:p>
      <w:pPr>
        <w:pStyle w:val="Normal"/>
        <w:ind w:firstLine="600"/>
        <w:jc w:val="both"/>
        <w:rPr/>
      </w:pPr>
      <w:r>
        <w:rPr/>
        <w:t>1. В 20___/20____ учебном году в дошкольном образовательном учреждении укомплектовано _________________групп с общим количеством воспитанников ______________ человек.</w:t>
      </w:r>
    </w:p>
    <w:p>
      <w:pPr>
        <w:pStyle w:val="Normal"/>
        <w:ind w:firstLine="600"/>
        <w:jc w:val="both"/>
        <w:rPr/>
      </w:pPr>
      <w:r>
        <w:rPr/>
        <w:t>Нормативы, указанные в лицензии: __________________________________________</w:t>
      </w:r>
    </w:p>
    <w:p>
      <w:pPr>
        <w:pStyle w:val="Normal"/>
        <w:ind w:firstLine="600"/>
        <w:jc w:val="both"/>
        <w:rPr/>
      </w:pPr>
      <w:r>
        <w:rPr/>
        <w:t>Наполняемость групп:</w:t>
      </w:r>
    </w:p>
    <w:p>
      <w:pPr>
        <w:pStyle w:val="Normal"/>
        <w:ind w:firstLine="600"/>
        <w:jc w:val="both"/>
        <w:rPr/>
      </w:pPr>
      <w:r>
        <w:rPr/>
        <w:t>первые группы раннего возраста _________________ детей;</w:t>
      </w:r>
    </w:p>
    <w:p>
      <w:pPr>
        <w:pStyle w:val="Normal"/>
        <w:ind w:firstLine="600"/>
        <w:jc w:val="both"/>
        <w:rPr/>
      </w:pPr>
      <w:r>
        <w:rPr/>
        <w:t>вторые группы раннего возраста _________________ детей;</w:t>
      </w:r>
    </w:p>
    <w:p>
      <w:pPr>
        <w:pStyle w:val="Normal"/>
        <w:ind w:firstLine="600"/>
        <w:jc w:val="both"/>
        <w:rPr/>
      </w:pPr>
      <w:r>
        <w:rPr/>
        <w:t>первые младшие группы ______________ детей;</w:t>
      </w:r>
    </w:p>
    <w:p>
      <w:pPr>
        <w:pStyle w:val="Normal"/>
        <w:ind w:firstLine="600"/>
        <w:jc w:val="both"/>
        <w:rPr/>
      </w:pPr>
      <w:r>
        <w:rPr/>
        <w:t>вторые младшие группы ______________ детей;</w:t>
      </w:r>
    </w:p>
    <w:p>
      <w:pPr>
        <w:pStyle w:val="Normal"/>
        <w:ind w:firstLine="600"/>
        <w:jc w:val="both"/>
        <w:rPr/>
      </w:pPr>
      <w:r>
        <w:rPr/>
        <w:t>средние группы ______________ детей;</w:t>
      </w:r>
    </w:p>
    <w:p>
      <w:pPr>
        <w:pStyle w:val="Normal"/>
        <w:ind w:firstLine="600"/>
        <w:jc w:val="both"/>
        <w:rPr/>
      </w:pPr>
      <w:r>
        <w:rPr/>
        <w:t>старшие группы ______________ детей;</w:t>
      </w:r>
    </w:p>
    <w:p>
      <w:pPr>
        <w:pStyle w:val="Normal"/>
        <w:ind w:firstLine="600"/>
        <w:jc w:val="both"/>
        <w:rPr/>
      </w:pPr>
      <w:r>
        <w:rPr/>
        <w:t>подготовительные к школе группы ____________ детей.</w:t>
      </w:r>
    </w:p>
    <w:p>
      <w:pPr>
        <w:pStyle w:val="Normal"/>
        <w:ind w:firstLine="600"/>
        <w:jc w:val="both"/>
        <w:rPr/>
      </w:pPr>
      <w:r>
        <w:rPr/>
        <w:t>2. Обеспеченность кадрами (штаты – укомплектованность всех категорий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равильность их расстановки _____________________________________________</w:t>
      </w:r>
    </w:p>
    <w:p>
      <w:pPr>
        <w:pStyle w:val="Normal"/>
        <w:ind w:firstLine="600"/>
        <w:jc w:val="both"/>
        <w:rPr/>
      </w:pPr>
      <w:r>
        <w:rPr/>
        <w:t>3. Оформление дошкольного образовательного учреждения ___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4. Наличие необходимой документации (уставная документация: лицензия, устав, должностные инструкции, локальные акты, свидетельство об аттестации, свидетельство о государственной аккредитации, договоры о взаимодействии с учредителем, с родителями и др., план работы на год, книга движения детей, книга подтверждающих закрепление за приказов, план повышения квалификации педработников и пр.) в соответствии с утвержденной номенклатурой дел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5. 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соответствие учебно-методического обеспечения требованиям программ, педагогическая целесообразность их хранения и размещени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  <w:t>6. 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7. Территория:</w:t>
      </w:r>
    </w:p>
    <w:p>
      <w:pPr>
        <w:pStyle w:val="Normal"/>
        <w:ind w:firstLine="600"/>
        <w:jc w:val="both"/>
        <w:rPr/>
      </w:pPr>
      <w:r>
        <w:rPr/>
        <w:t>общая площадь 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ограждения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лощадь озеленения 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уществуют ли экологически опасные промышленные объекты в непосредственной близости от территории ДОУ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роведено обновление указательных знаков дорожного движения при подъезде к ДОУ 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одготовленность групповых площадок, веранд, теневых навесов и другого оборудования __________________________________________________________________</w:t>
      </w:r>
    </w:p>
    <w:p>
      <w:pPr>
        <w:pStyle w:val="Normal"/>
        <w:jc w:val="both"/>
        <w:rPr/>
      </w:pPr>
      <w:r>
        <w:rPr/>
        <w:t>наличие и состояние огорода-ягодника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хозяйственной площадки и состояние мусоросборников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наличие договора о вывозе мусора ________________________________________________</w:t>
      </w:r>
    </w:p>
    <w:p>
      <w:pPr>
        <w:pStyle w:val="Normal"/>
        <w:ind w:firstLine="600"/>
        <w:jc w:val="both"/>
        <w:rPr/>
      </w:pPr>
      <w:r>
        <w:rPr/>
        <w:t>8. Здание:</w:t>
      </w:r>
    </w:p>
    <w:p>
      <w:pPr>
        <w:pStyle w:val="Normal"/>
        <w:ind w:firstLine="600"/>
        <w:jc w:val="both"/>
        <w:rPr/>
      </w:pPr>
      <w:r>
        <w:rPr/>
        <w:t>общее состояние помещений _____________________________________________,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:</w:t>
      </w:r>
    </w:p>
    <w:p>
      <w:pPr>
        <w:pStyle w:val="Normal"/>
        <w:ind w:firstLine="600"/>
        <w:jc w:val="both"/>
        <w:rPr/>
      </w:pPr>
      <w:r>
        <w:rPr/>
        <w:t>капитального 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текущего 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искусственное освещение, его состояние ___________________________________</w:t>
      </w:r>
    </w:p>
    <w:p>
      <w:pPr>
        <w:pStyle w:val="Normal"/>
        <w:ind w:firstLine="600"/>
        <w:jc w:val="both"/>
        <w:rPr/>
      </w:pPr>
      <w:r>
        <w:rPr/>
        <w:t>естественное освещение __________________________________________________</w:t>
      </w:r>
    </w:p>
    <w:p>
      <w:pPr>
        <w:pStyle w:val="Normal"/>
        <w:ind w:firstLine="600"/>
        <w:jc w:val="both"/>
        <w:rPr/>
      </w:pPr>
      <w:r>
        <w:rPr/>
        <w:t>работа вентиляции (фрамуг, на пищеблоке принудительной)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характер и состояние отопительной системы 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противопожарного водоснабжения и первичных средств пожаротушения) пожарные краны, рукава, водоемы и резервуары, ручные огнетушители и т.д.) 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равил пожарной безопасности 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запасных выходов 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лана эвакуации при пожаре 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снабжения:</w:t>
      </w:r>
    </w:p>
    <w:p>
      <w:pPr>
        <w:pStyle w:val="Normal"/>
        <w:ind w:firstLine="600"/>
        <w:jc w:val="both"/>
        <w:rPr/>
      </w:pPr>
      <w:r>
        <w:rPr/>
        <w:t>водой 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электричеством 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канализации 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9. Готовности групповых комнат, их сантехническое состояние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рганизация питьевого режима _____________________________________________</w:t>
      </w:r>
    </w:p>
    <w:p>
      <w:pPr>
        <w:pStyle w:val="Normal"/>
        <w:ind w:firstLine="600"/>
        <w:jc w:val="both"/>
        <w:rPr/>
      </w:pPr>
      <w:r>
        <w:rPr/>
        <w:t>тип освещения в учреждении (люминесцентное, рассеянного света и др.) 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мебелью, ее состояние и маркировка ________________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постельным бельем, его состояние, количество смен __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игрушками, дидактически материалом __________________________</w:t>
      </w:r>
    </w:p>
    <w:p>
      <w:pPr>
        <w:pStyle w:val="Normal"/>
        <w:ind w:firstLine="600"/>
        <w:jc w:val="both"/>
        <w:rPr/>
      </w:pPr>
      <w:r>
        <w:rPr/>
        <w:t xml:space="preserve">наличие специально оборудованных помещений для организации учебных занятий 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технических средств (телевизор, компьютер, проектор и др.) ____________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санитарно-техническое состояние спортзала, открытых площадок, оборудования и инвентаря 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зал для музыкальных занятий, его готовность __________________________________</w:t>
      </w:r>
    </w:p>
    <w:p>
      <w:pPr>
        <w:pStyle w:val="Normal"/>
        <w:ind w:firstLine="600"/>
        <w:jc w:val="both"/>
        <w:rPr/>
      </w:pPr>
      <w:r>
        <w:rPr/>
        <w:t>10. Пищеблок: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 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аварийного титана _________________________________________________</w:t>
      </w:r>
    </w:p>
    <w:p>
      <w:pPr>
        <w:pStyle w:val="Normal"/>
        <w:ind w:firstLine="600"/>
        <w:jc w:val="both"/>
        <w:rPr/>
      </w:pPr>
      <w:r>
        <w:rPr/>
        <w:t>плита (какая), ее состояние 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 _________________________________________</w:t>
      </w:r>
    </w:p>
    <w:p>
      <w:pPr>
        <w:pStyle w:val="Normal"/>
        <w:ind w:firstLine="600"/>
        <w:jc w:val="both"/>
        <w:rPr/>
      </w:pPr>
      <w:r>
        <w:rPr/>
        <w:t>состояние разделочных столов _______________________________________________</w:t>
      </w:r>
    </w:p>
    <w:p>
      <w:pPr>
        <w:pStyle w:val="Normal"/>
        <w:ind w:firstLine="600"/>
        <w:jc w:val="both"/>
        <w:rPr/>
      </w:pPr>
      <w:r>
        <w:rPr/>
        <w:t xml:space="preserve">наличие и состояние разделочных досок, ножей, их маркировка и хранение 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посудомоечных ванн, их состояние и количество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условия для мытья посуды и ее хранения, наличие горячей вод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посудой, ее состояние ________________________________________</w:t>
      </w:r>
    </w:p>
    <w:p>
      <w:pPr>
        <w:pStyle w:val="Normal"/>
        <w:ind w:firstLine="600"/>
        <w:jc w:val="both"/>
        <w:rPr/>
      </w:pPr>
      <w:r>
        <w:rPr/>
        <w:t xml:space="preserve">картофелечистки, их состояние ______________________________________________ </w:t>
      </w:r>
    </w:p>
    <w:p>
      <w:pPr>
        <w:pStyle w:val="Normal"/>
        <w:ind w:firstLine="600"/>
        <w:jc w:val="both"/>
        <w:rPr/>
      </w:pPr>
      <w:r>
        <w:rPr/>
        <w:t>количество мясорубок, их состояние 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маркировка уборочного инвентаря __________________________________</w:t>
      </w:r>
    </w:p>
    <w:p>
      <w:pPr>
        <w:pStyle w:val="Normal"/>
        <w:ind w:firstLine="600"/>
        <w:jc w:val="both"/>
        <w:rPr/>
      </w:pPr>
      <w:r>
        <w:rPr/>
        <w:t>11. Кладовые:</w:t>
      </w:r>
    </w:p>
    <w:p>
      <w:pPr>
        <w:pStyle w:val="Normal"/>
        <w:ind w:firstLine="600"/>
        <w:jc w:val="both"/>
        <w:rPr/>
      </w:pPr>
      <w:r>
        <w:rPr/>
        <w:t>качество проведенного ремонта 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ыпучих продуктов __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коропортящихся продуктов (количество холодильников, их состояние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и состояние тары для перевозки продуктов (скоропортящихся, овощей, хлеба и т.д.) 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2. Дезрежим дошкольного образовательного учреждения:</w:t>
      </w:r>
    </w:p>
    <w:p>
      <w:pPr>
        <w:pStyle w:val="Normal"/>
        <w:ind w:firstLine="600"/>
        <w:jc w:val="both"/>
        <w:rPr/>
      </w:pPr>
      <w:r>
        <w:rPr/>
        <w:t>наличие дезсредств 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место приготовления ______________________, тара ____________________________</w:t>
      </w:r>
    </w:p>
    <w:p>
      <w:pPr>
        <w:pStyle w:val="Normal"/>
        <w:ind w:firstLine="600"/>
        <w:jc w:val="both"/>
        <w:rPr/>
      </w:pPr>
      <w:r>
        <w:rPr/>
        <w:t>наличие горшков _________________________, утюгов _________________________</w:t>
      </w:r>
    </w:p>
    <w:p>
      <w:pPr>
        <w:pStyle w:val="Normal"/>
        <w:ind w:firstLine="600"/>
        <w:jc w:val="both"/>
        <w:rPr/>
      </w:pPr>
      <w:r>
        <w:rPr/>
        <w:t>наличие пылесосов для уборки ______________________________________________</w:t>
      </w:r>
    </w:p>
    <w:p>
      <w:pPr>
        <w:pStyle w:val="Normal"/>
        <w:ind w:firstLine="600"/>
        <w:jc w:val="both"/>
        <w:rPr/>
      </w:pPr>
      <w:r>
        <w:rPr/>
        <w:t>обеспеченность работников спецодеждой, место ее хранения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3. Медпункт:</w:t>
      </w:r>
    </w:p>
    <w:p>
      <w:pPr>
        <w:pStyle w:val="Normal"/>
        <w:ind w:firstLine="600"/>
        <w:jc w:val="both"/>
        <w:rPr/>
      </w:pPr>
      <w:r>
        <w:rPr/>
        <w:t>его состояние 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необходимого медицинского оборудования, его состояние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хранение скоропортящихся лекарственных средств _____________________________</w:t>
      </w:r>
    </w:p>
    <w:p>
      <w:pPr>
        <w:pStyle w:val="Normal"/>
        <w:ind w:firstLine="600"/>
        <w:jc w:val="both"/>
        <w:rPr/>
      </w:pPr>
      <w:r>
        <w:rPr/>
        <w:t>наличие комнаты для заболевшего ребенка ____________________________________</w:t>
      </w:r>
    </w:p>
    <w:p>
      <w:pPr>
        <w:pStyle w:val="Normal"/>
        <w:ind w:firstLine="600"/>
        <w:jc w:val="both"/>
        <w:rPr/>
      </w:pPr>
      <w:r>
        <w:rPr/>
        <w:t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_________________________________________</w:t>
      </w:r>
    </w:p>
    <w:p>
      <w:pPr>
        <w:pStyle w:val="Normal"/>
        <w:ind w:firstLine="600"/>
        <w:jc w:val="both"/>
        <w:rPr/>
      </w:pPr>
      <w:r>
        <w:rPr/>
        <w:t>14. Новое в оформлении и оборудовании дошкольного образовательного учреждения 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5. Организация обеспечения безопасности учрежде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граждение территории забором 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- автомобильные въезды на территорию оборудованы воротами с запирающими устройствами/шлагбаумом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физической охраны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охранной сигнализации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системы видеонаблюдения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пропускного режима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наружного искусственного освещения территории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телефона с определителем номера________________________________________________</w:t>
      </w:r>
    </w:p>
    <w:p>
      <w:pPr>
        <w:pStyle w:val="Normal"/>
        <w:ind w:firstLine="600"/>
        <w:jc w:val="both"/>
        <w:rPr/>
      </w:pPr>
      <w:r>
        <w:rPr/>
        <w:t>16. Замечания и предложения комиссии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17. Заключение комиссии о готовности дошкольного образовательного учреждения к новому учебному году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7884" w:right="-143" w:firstLine="3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0-п от 29.06.20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уальная редакция с учетом изменений, внесенных постановлением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Северо-Енисейского района</w:t>
      </w:r>
    </w:p>
    <w:p>
      <w:pPr>
        <w:pStyle w:val="Normal"/>
        <w:ind w:left="7788" w:right="-143" w:firstLine="576"/>
        <w:rPr/>
      </w:pPr>
      <w:r>
        <w:rPr>
          <w:i/>
          <w:sz w:val="18"/>
          <w:szCs w:val="18"/>
        </w:rPr>
        <w:t xml:space="preserve">от </w:t>
      </w:r>
      <w:r>
        <w:rPr>
          <w:i/>
          <w:sz w:val="20"/>
          <w:szCs w:val="20"/>
        </w:rPr>
        <w:t>03.04.2015 № 93-п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 ПРОВЕРКЕ ГОТОВНОСТИ УЧРЕЖДЕНИЯ ДОПОЛНИТЕЛЬНОГО ОБРАЗОВАНИЯ </w:t>
      </w:r>
    </w:p>
    <w:p>
      <w:pPr>
        <w:pStyle w:val="Normal"/>
        <w:jc w:val="center"/>
        <w:rPr/>
      </w:pPr>
      <w:r>
        <w:rPr/>
        <w:t>к 20____/20___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ен «____» _____________ 20____ г.</w:t>
      </w:r>
    </w:p>
    <w:p>
      <w:pPr>
        <w:pStyle w:val="Normal"/>
        <w:ind w:firstLine="720"/>
        <w:jc w:val="both"/>
        <w:rPr/>
      </w:pPr>
      <w:r>
        <w:rPr/>
        <w:t>Полное наименование, номер учреждения дополнительного образования, год постройки здания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Юридический и фактический адрес: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номер дом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№ ____________________________</w:t>
      </w:r>
    </w:p>
    <w:p>
      <w:pPr>
        <w:pStyle w:val="Normal"/>
        <w:ind w:firstLine="720"/>
        <w:jc w:val="both"/>
        <w:rPr/>
      </w:pPr>
      <w:r>
        <w:rPr/>
        <w:t>Фамилия, имя, отчество руководите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дминистрации района от «____» _____20_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проверка проводилась комиссией в составе:</w:t>
      </w:r>
    </w:p>
    <w:p>
      <w:pPr>
        <w:pStyle w:val="Normal"/>
        <w:jc w:val="both"/>
        <w:rPr/>
      </w:pPr>
      <w:r>
        <w:rPr/>
        <w:t>от администрации района________________________________________________________</w:t>
      </w:r>
    </w:p>
    <w:p>
      <w:pPr>
        <w:pStyle w:val="Normal"/>
        <w:jc w:val="both"/>
        <w:rPr/>
      </w:pPr>
      <w:r>
        <w:rPr/>
        <w:t>Заместитель главы администрации район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управления образов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от Роспотребнадзора_____________________________________________________________</w:t>
      </w:r>
    </w:p>
    <w:p>
      <w:pPr>
        <w:pStyle w:val="Normal"/>
        <w:jc w:val="both"/>
        <w:rPr/>
      </w:pPr>
      <w:r>
        <w:rPr/>
        <w:t>от пожарного надзора____________________________________________________________</w:t>
      </w:r>
    </w:p>
    <w:p>
      <w:pPr>
        <w:pStyle w:val="Normal"/>
        <w:jc w:val="both"/>
        <w:rPr/>
      </w:pPr>
      <w:r>
        <w:rPr/>
        <w:t>от ОВД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рки комиссией установлено следующее: </w:t>
      </w:r>
    </w:p>
    <w:p>
      <w:pPr>
        <w:pStyle w:val="Normal"/>
        <w:ind w:firstLine="720"/>
        <w:jc w:val="both"/>
        <w:rPr/>
      </w:pPr>
      <w:r>
        <w:rPr/>
        <w:t>1. Наличие учредительных документов юридического лица (в соответствии со ст. 52 Гражданского кодекса Российской Федерации)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Наличие документов, подтверждающих закрепление за учреждением дополнительного образования собственного учредител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правах оперативного управления или передачи в собственность ОУ, дата и №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3. Наличие документов, подтверждающих право на пользование земельным участком, на котором размещено учреждение дополнительного образования (за исключением зданий, арендуемых ОУ) 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дата и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личие лицензии на право ведения образовательной деятельности установленной формы и выданной органом управления образования в соответствии с Положением о порядке лицензирования образовательных учреждений, утвержденным приказом Минобразования России от 17.11.1994 г. № 442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лицензии, кем выдана, на какой ср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ется ли приложение (приложения), соответствие данных, указанных в лицензии, уставу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какие реализуются виды образовательных програм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ind w:firstLine="720"/>
        <w:jc w:val="both"/>
        <w:rPr/>
      </w:pPr>
      <w:r>
        <w:rPr/>
        <w:t>а) другие виды деятельности и предоставление дополнительных образовательных услуг (бесплатные, платные) 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 xml:space="preserve">б) наличие условий для предоставления форм и соблюдения сроков обучения 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в) численность обучающихся в образовательном учреждени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г) наличие материально-технической базы и оснащенности образов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0"/>
        <w:gridCol w:w="1260"/>
        <w:gridCol w:w="1210"/>
        <w:gridCol w:w="1210"/>
        <w:gridCol w:w="1211"/>
        <w:gridCol w:w="1211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бинетов, лабораторий, уч.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,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а-раз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учен. мебел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709"/>
        <w:gridCol w:w="698"/>
        <w:gridCol w:w="583"/>
        <w:gridCol w:w="1119"/>
        <w:gridCol w:w="1032"/>
        <w:gridCol w:w="821"/>
        <w:gridCol w:w="573"/>
        <w:gridCol w:w="870"/>
        <w:gridCol w:w="664"/>
        <w:gridCol w:w="72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ебных мастерск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его места учителя труда и его оборудов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 инструментов ТСО, УНП в мастерских в 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мебели и инвентар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и зазе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личие технических средств обучения, их состояние и хранени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(в зависимости от типа образовательного учреж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 налич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справ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) наличие физкультурного зала, его размеры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е) укомплектованность штатов учреждения дополнительного образования (если недостает педагогических работников, указать, по каким учебным предметам, и на какое количество часов)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гласно лицензи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 Наличие номенклатуры дел и инструкции по делопроизводству, достаточность документирования деятельности учреждения дополнительного образования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В 20 ___/20 ___ учебном году в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/>
        <w:t>кружков __________________, обучающихся ___________________,</w:t>
      </w:r>
    </w:p>
    <w:p>
      <w:pPr>
        <w:pStyle w:val="Normal"/>
        <w:ind w:firstLine="840"/>
        <w:jc w:val="both"/>
        <w:rPr/>
      </w:pPr>
      <w:r>
        <w:rPr/>
        <w:t>8. Наличие образовательной программы (образовательных программ) в соответствии с п. 5 ст. 14 Закона РФ «Об образовании»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9. Наличие проекта плана работы образовательного учреждения на новый 20 ___/ 20___ учебный год и его краткая экспертиза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 xml:space="preserve">10. Качество ремонтных работ: </w:t>
      </w:r>
    </w:p>
    <w:p>
      <w:pPr>
        <w:pStyle w:val="Normal"/>
        <w:ind w:firstLine="840"/>
        <w:jc w:val="both"/>
        <w:rPr/>
      </w:pPr>
      <w:r>
        <w:rPr/>
        <w:t>- капитальных 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текущих 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Кем выполнены ремонтные работы, имеются ли акты об их приемке, есть ли гарантийные обязательства подрядчиков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1. Состояние земельного участка, закрепленного за учреждением дополнительного образования:</w:t>
      </w:r>
    </w:p>
    <w:p>
      <w:pPr>
        <w:pStyle w:val="Normal"/>
        <w:ind w:firstLine="840"/>
        <w:jc w:val="both"/>
        <w:rPr/>
      </w:pPr>
      <w:r>
        <w:rPr/>
        <w:t>- площадь участка ____________, сколько на участке деревьев _________________,</w:t>
      </w:r>
    </w:p>
    <w:p>
      <w:pPr>
        <w:pStyle w:val="Normal"/>
        <w:ind w:firstLine="840"/>
        <w:jc w:val="both"/>
        <w:rPr/>
      </w:pPr>
      <w:r>
        <w:rPr/>
        <w:t>в т.ч. фруктовых _____________, ягодных кустов ________________________;</w:t>
      </w:r>
    </w:p>
    <w:p>
      <w:pPr>
        <w:pStyle w:val="Normal"/>
        <w:ind w:firstLine="840"/>
        <w:jc w:val="both"/>
        <w:rPr/>
      </w:pPr>
      <w:r>
        <w:rPr/>
        <w:t>- наличие специально оборудованных площадок для мусоросборников, их техническое состояние и соответствие санитарным требованиям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учебно-опытный участок и его характеристик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 xml:space="preserve">- ограждение территории учреждения дополнительного образования и его состояние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- спортивные сооружения и площадки, их размеры, техническое состояние и оборудование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2. Организация питьевого режим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3. Кем осуществляется медицинский контроль за состоянием здоровья обучающихся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контроль осуществляется специально закрепленным персоналом лечебного учре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4. Готовность учреждения к зиме. Характер отопительной системы (котельная, теплоцентраль др.), ее состояние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5. Тип освещения в учреждении (люминесцентное, СК-300 и др.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Обеспечено ли учебное заведение освещением по норме _______________________</w:t>
      </w:r>
    </w:p>
    <w:p>
      <w:pPr>
        <w:pStyle w:val="Normal"/>
        <w:ind w:firstLine="840"/>
        <w:jc w:val="both"/>
        <w:rPr/>
      </w:pPr>
      <w:r>
        <w:rPr/>
        <w:t>16. Проверка сопротивления изоляции электросети и заземления электрооборудования (дата, номер акта) ____________________________________________</w:t>
      </w:r>
    </w:p>
    <w:p>
      <w:pPr>
        <w:pStyle w:val="Normal"/>
        <w:ind w:firstLine="840"/>
        <w:jc w:val="both"/>
        <w:rPr/>
      </w:pPr>
      <w:r>
        <w:rPr/>
        <w:t>17. Наличие и состояние противопожарного оборудования (наличие АПС, пожарные краны, рукава, огнетушители и др. средства борьбы с огне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Выполнение правил пожарной безопасности _________________________________</w:t>
      </w:r>
    </w:p>
    <w:p>
      <w:pPr>
        <w:pStyle w:val="Normal"/>
        <w:ind w:firstLine="840"/>
        <w:jc w:val="both"/>
        <w:rPr/>
      </w:pPr>
      <w:r>
        <w:rPr/>
        <w:t>18. Наличие и состояние:</w:t>
      </w:r>
    </w:p>
    <w:p>
      <w:pPr>
        <w:pStyle w:val="Normal"/>
        <w:ind w:firstLine="840"/>
        <w:jc w:val="both"/>
        <w:rPr/>
      </w:pPr>
      <w:r>
        <w:rPr/>
        <w:t>- водоснабжения ___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электроснабжения _____________________________________________________;</w:t>
      </w:r>
    </w:p>
    <w:p>
      <w:pPr>
        <w:pStyle w:val="Normal"/>
        <w:ind w:firstLine="840"/>
        <w:jc w:val="both"/>
        <w:rPr/>
      </w:pPr>
      <w:r>
        <w:rPr/>
        <w:t>- канализации ___________________________________________________________</w:t>
      </w:r>
    </w:p>
    <w:p>
      <w:pPr>
        <w:pStyle w:val="Normal"/>
        <w:ind w:firstLine="840"/>
        <w:jc w:val="both"/>
        <w:rPr/>
      </w:pPr>
      <w:r>
        <w:rPr/>
        <w:t>19. Состояние центральной вентиляции, возможности для соблюдения воздухообмена в учрежде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/>
        <w:t>20. Организация обеспечения безопасности: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ограждение территории забором</w:t>
      </w:r>
      <w:r>
        <w:rPr>
          <w:sz w:val="23"/>
          <w:szCs w:val="23"/>
        </w:rPr>
        <w:t xml:space="preserve"> ____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автомобильные въезды на территорию оборудованы воротами с запирающими устройствами/шлагбаумом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наличие физической охраны</w:t>
      </w:r>
      <w:r>
        <w:rPr>
          <w:sz w:val="23"/>
          <w:szCs w:val="23"/>
        </w:rPr>
        <w:t xml:space="preserve"> 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охранной сигнализации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системы видеонаблюдения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наличие пропускного режима</w:t>
      </w: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наличие наружного искусственного освещения территории</w:t>
      </w:r>
      <w:r>
        <w:rPr>
          <w:sz w:val="23"/>
          <w:szCs w:val="23"/>
        </w:rPr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аличие телефона с определителем номера________________________________________________</w:t>
      </w:r>
    </w:p>
    <w:p>
      <w:pPr>
        <w:pStyle w:val="Normal"/>
        <w:ind w:firstLine="840"/>
        <w:jc w:val="both"/>
        <w:rPr/>
      </w:pPr>
      <w:r>
        <w:rPr/>
        <w:t>21. Замечания и предложения комиссии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rPr/>
      </w:pPr>
      <w:r>
        <w:rPr/>
        <w:t>22. Заключения комиссии о готовности учреждения дополнительного образования к новому учебному году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0-п от 29.06.2011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03"/>
        <w:gridCol w:w="1210"/>
        <w:gridCol w:w="1170"/>
        <w:gridCol w:w="7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зиц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10-ти бальной шкал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учреждению, состояние ограждения, ворот, калиток, турник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стояние территории образовательного учреждения, наличие цветочных клумб, озеленение территории, отсутствие сорной расти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спортивных площа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ывески, вестибюля и рекреаций, уголка с государственной символикой, информационных стендов, эстетичность оформ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освещения в учебных классах требованиям СанП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школьных санузлов, раков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школьного пищеблока и степень его готовности к организации питания (исправность оборудования, укомплектованность посудой, санитарное состоя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8"/>
                <w:szCs w:val="18"/>
              </w:rPr>
              <w:t>Состояние спортивного зала и степень оснащенности его спортивным оборудованием, наличие спортивных раздевалок, акты испытания спортивных снарядов, наличие и состояние ограждения отопительных приборов и осветительного оборудо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школьной библиотеки, наличие читального зала или условий для самостоятельной работы обучающихся, обеспечение компьютером, подключение к сети Интернет, обеспеченность учебниками и учебно-методический литератур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учебных кабинетов, степень их готовности к началу учебного процесса (обеспеченность лабораторным оборудованием, химическими реактивами, их систематизация и условия хранения и т.д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авил и инструкций по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ояние путей эвакуации и пожарных выход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ланов эвакуаци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тендов, уголков по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8"/>
                <w:szCs w:val="18"/>
              </w:rPr>
              <w:t>- наличие и состоя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ПС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ктов экспертизы состояния пропитки огнезащитными составами сгораемых конструкций чердачных помещений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антитеррористической безопасност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8"/>
                <w:szCs w:val="18"/>
              </w:rPr>
              <w:t>- подъезд к учреждению, состояние ограждения, ворот, калиток, турникет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ревожной кнопк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елефонного аппарата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ояние входных двере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ох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кадр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екущего и капитального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нженерно-технических коммуникаций (системы водоснабжения, канализации, теплоснабжения, электроснабжения, наличие договор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а плана на новый учеб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8"/>
                <w:szCs w:val="18"/>
              </w:rPr>
              <w:t>Организация летнего отдыха, занятости, оздоровле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sz w:val="18"/>
          <w:szCs w:val="18"/>
        </w:rPr>
        <w:t>от 29.06.2011г. № 300-п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вая редакция Приложения №6 к постановлению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от 08.08.2017 № 321-п, от 06.08 2018 № 243-п,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от 13.08.2019 №299-п, </w:t>
      </w:r>
      <w:r>
        <w:rPr>
          <w:i/>
          <w:color w:val="FF0000"/>
          <w:sz w:val="20"/>
          <w:szCs w:val="20"/>
        </w:rPr>
        <w:t>от 04.08.2020 № 311-п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нтролю за подготовкой и проверке готовности муниципальных образовательных учреждений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овому учебному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6066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район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ческая Юлия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спектор ОНД и ПР по г.Енисейску, Енисейскому и Северо-Енисейскому районам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Серг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ПП отделения ОУПП и ПДН ОМВД России по Северо-Енисей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арникова Елен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женер отдела материально-технического обеспечения Управления образования администрации Северо-Енисей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, главный архитектор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инспекции безопасности дорожного движения отдела МВД России по Северо-Енисей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хов Евг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Н ОГИБДД ОМВД России по Северо-Енисей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Тать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 «Управление коммуникационным комплексом Северо-Енисей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ов 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заказчика-застройщика Северо-Енисей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цкий Дмитри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деления в составе роты полиции ОВО по г. Лесосибирску-филиала ФГКУ «УВО ВНГ России по Красноярскому кра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временного отсутствия одного из членов комиссии, членом комиссии является лицо, на которое в установленном порядке возложено временное исполнение его обязанностей по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9:00Z</dcterms:created>
  <dc:creator>5</dc:creator>
  <dc:description/>
  <cp:keywords/>
  <dc:language>en-US</dc:language>
  <cp:lastModifiedBy>KVU</cp:lastModifiedBy>
  <cp:lastPrinted>2011-06-29T12:42:00Z</cp:lastPrinted>
  <dcterms:modified xsi:type="dcterms:W3CDTF">2020-08-05T05:11:00Z</dcterms:modified>
  <cp:revision>4</cp:revision>
  <dc:subject/>
  <dc:title>Приложение к письму РУО</dc:title>
</cp:coreProperties>
</file>